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Заволжского муниципального образования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преля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03.2021г. № 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приказ  начальника  финансового управления администрации Озинского муниципального района Саратовской области от 30 ноября 2020 года № 39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первое полугодие 202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 апреля 2021 по 30 апрел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0 июн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Заволжского муниципального образования Озинского муниципального района Саратовской области  (далее- Учреждение, заказчик); место нахождения Учреждения: </w:t>
      </w:r>
      <w:r>
        <w:rPr>
          <w:color w:val="35383B"/>
          <w:sz w:val="28"/>
          <w:szCs w:val="28"/>
          <w:shd w:fill="FFFFFF" w:val="clear"/>
        </w:rPr>
        <w:t>413617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Саратовская область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Озинский район, поселок Новозаволжский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Школьная улица, 10, 1</w:t>
      </w:r>
      <w:r>
        <w:rPr>
          <w:sz w:val="28"/>
          <w:szCs w:val="28"/>
        </w:rPr>
        <w:t>. ИНН/КПП 6423234748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1.2006 года государственный регистрационный номер записи 106641430002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Заволжскому муниципальному образованию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Заволж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ин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Заволжского муниципального образования возглавляет глава администрации. На основании  решения Совета Заволжского муниципального образования от 22 декабря 2016 года № 2 на должность главы администрации Заволжского муниципального образования  назначен Синотов Виктор Валенти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Заволжского муниципального образования Синот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Распоряжением администрации Заволжского муниципального образования Озинского муниципального района Саратовской области от 30.03.2017 года № 11(а)-р «О назначении должностного лица, ответственного за осуществление закупок (контрактного управляющего)», назначен глава Заволжского муниципального образования Синотов Виктор Валентинович и наделен обязанностями контрактного управляющего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инотов В.В. 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 xml:space="preserve">принадлежит главе администрации </w:t>
      </w:r>
      <w:r>
        <w:rPr>
          <w:sz w:val="28"/>
          <w:szCs w:val="28"/>
        </w:rPr>
        <w:t>Заволжского</w:t>
      </w:r>
      <w:r>
        <w:rPr>
          <w:rStyle w:val="S3"/>
          <w:color w:val="000000"/>
          <w:sz w:val="28"/>
          <w:szCs w:val="28"/>
        </w:rPr>
        <w:t xml:space="preserve"> муниципального образования Синотову В.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и в соответствии с ч. 1 ст. 39 Закона, на основании постановления администрации Заволжского муниципального образования от 17.04.2019г. № 11 «О создании Единой комиссии по осуществлению закупок товаров, работ,  услуг для муниципальных нужд администрации Заволжского муниципального образования Озинского муниципального района Саратовской области» (с изменениями и дополнениями) и Устава администрации Заволжского муниципального образования, такая комиссия создана. В состав единой комиссии по осуществлению закупок входит 5 человек: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нотов В.В. председатель комиссии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ргунова Н.Н. заместитель председателя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аров Т.Д. секретарь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мыгалева О.В. член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онина Н.А. член комиссии (по согласованию).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6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волжского муниципального образования Озинского муниципального района Саратовской области должен быть опубликован не позднее 17 января 2020 года, фактически план-график заказчиком размещен 26.12.2019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6 декабря 2019 года, совокупный годовой объем закупок товаров, работ, услуг на 2020 г. составлял 104,8 тыс. руб.</w:t>
      </w:r>
      <w:r>
        <w:rPr>
          <w:sz w:val="28"/>
          <w:szCs w:val="28"/>
        </w:rPr>
        <w:t xml:space="preserve">    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0г. в план-график закупок вносились изменения 5 раз без нарушения сроков размещения установленных Федеральным законом №44-ФЗ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учреждением запланировано осуществление закупок в 2020 году на общую сумму 1109,2 тыс. руб., в том числе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1109,2 тыс. рублей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0 года по 30.06.2020 год  было заключено 6 договоров по пункту 4 части 1 статьи 93 Закона № 44-ФЗ  на общую сумму 131,2 тыс. 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0 года по июнь 2020 года.        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купки на 1 полугодие 2020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Заволжскому муниципальному образованию в проверяемом периоде осуществлено 6 закупок на 131,2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6 закупок на сумму 131,2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Заволж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5-20T07:20:00Z</dcterms:modified>
  <cp:revision>50</cp:revision>
  <dc:subject/>
  <dc:title/>
</cp:coreProperties>
</file>